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вартал 2016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2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color w:val="00008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4 646,0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u w:val="single"/>
                <w:lang w:val="en-US"/>
              </w:rPr>
            </w:pPr>
            <w:r>
              <w:rPr>
                <w:color w:val="008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16 160,4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2.01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933,01 кв.м.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529 697,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8 039,6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74 826,0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13 911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449 422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Стандарт 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7.09.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30 0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13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ввод объекта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 2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38 пр. Шинников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1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97 от 28.06.2012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пр. Хим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51 от 07.09.2016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-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105 от 09.10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ы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8  пр. Шинников (строительный адрес: мкр. 15  ж.д. № 1) – 6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3 мкр. 15 – 4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4 мкр. 15 – 34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5 пр. Шинников –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№ 5 ул. Нагорная, пос. Красный Ключ, Нижнекамский р-н – 6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пр. Вахитова ж.д. 23 –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по пр. Химиков –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Сююмбике - 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В. Бель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7:00Z</dcterms:created>
  <dc:creator>ИРИНА</dc:creator>
  <dc:description/>
  <cp:keywords/>
  <dc:language>en-US</dc:language>
  <cp:lastModifiedBy>User</cp:lastModifiedBy>
  <cp:lastPrinted>2014-08-15T14:32:00Z</cp:lastPrinted>
  <dcterms:modified xsi:type="dcterms:W3CDTF">2016-11-11T10:56:00Z</dcterms:modified>
  <cp:revision>6</cp:revision>
  <dc:subject/>
  <dc:title>Руководителю Исполнительного комитета Нижнекамского муниципального района Республики Татарстан</dc:title>
</cp:coreProperties>
</file>